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name, Nachname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Strasse, Hausnummer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 xml:space="preserve">PLZ, Wohnort 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inschreiben</w:t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menname</w:t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asse, Hausnummer</w:t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Z, Ort</w:t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t, Datum</w:t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ündigung </w:t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ndennummer: ………….</w:t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hr geehrte Damen und Herren</w:t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ermit kündige ich folgende Dienstleistung(-en) auf den nächstmöglichen Termin:</w:t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2835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02107922"/>
      <w:bookmarkStart w:id="1" w:name="__Fieldmark__0_340210792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ternet </w:t>
      </w:r>
    </w:p>
    <w:p>
      <w:pPr>
        <w:pStyle w:val="KeinLeerraum"/>
        <w:tabs>
          <w:tab w:val="clear" w:pos="708"/>
          <w:tab w:val="left" w:pos="2835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02107922"/>
      <w:bookmarkStart w:id="3" w:name="__Fieldmark__1_340210792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V</w:t>
      </w:r>
    </w:p>
    <w:p>
      <w:pPr>
        <w:pStyle w:val="KeinLeerraum"/>
        <w:tabs>
          <w:tab w:val="clear" w:pos="708"/>
          <w:tab w:val="left" w:pos="2835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02107922"/>
      <w:bookmarkStart w:id="5" w:name="__Fieldmark__2_340210792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lefonie</w:t>
      </w:r>
    </w:p>
    <w:p>
      <w:pPr>
        <w:pStyle w:val="KeinLeerraum"/>
        <w:tabs>
          <w:tab w:val="clear" w:pos="708"/>
          <w:tab w:val="left" w:pos="2835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402107922"/>
      <w:bookmarkStart w:id="7" w:name="__Fieldmark__3_340210792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bile</w:t>
      </w:r>
    </w:p>
    <w:p>
      <w:pPr>
        <w:pStyle w:val="KeinLeerraum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402107922"/>
      <w:bookmarkStart w:id="9" w:name="__Fieldmark__4_340210792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………….</w:t>
      </w:r>
    </w:p>
    <w:p>
      <w:pPr>
        <w:pStyle w:val="KeinLeerraum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………….</w:t>
      </w:r>
    </w:p>
    <w:p>
      <w:pPr>
        <w:pStyle w:val="KeinLeerraum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name:</w:t>
        <w:tab/>
        <w:t>………….</w:t>
      </w:r>
    </w:p>
    <w:p>
      <w:pPr>
        <w:pStyle w:val="KeinLeerraum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asse, Hausnummer:</w:t>
        <w:tab/>
        <w:t>………….</w:t>
      </w:r>
    </w:p>
    <w:p>
      <w:pPr>
        <w:pStyle w:val="KeinLeerraum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Z, Wohnort:</w:t>
        <w:tab/>
        <w:t>………….</w:t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>Bitte bestätigen Sie mir schriftlich den Eingang dieser Kündigung sowie das Datum, an dem der Vertrag beendet und der Service deaktiviert wird.</w:t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eundliche Grüsse</w:t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(Unterschrift)</w:t>
      </w:r>
    </w:p>
    <w:p>
      <w:pPr>
        <w:pStyle w:val="KeinLeerraum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name, Nachnam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58:00Z</dcterms:created>
  <dc:creator>Patricia</dc:creator>
  <dc:description/>
  <cp:keywords/>
  <dc:language>en-US</dc:language>
  <cp:lastModifiedBy>Jessica Lucio</cp:lastModifiedBy>
  <dcterms:modified xsi:type="dcterms:W3CDTF">2024-11-13T05:58:00Z</dcterms:modified>
  <cp:revision>2</cp:revision>
  <dc:subject/>
  <dc:title/>
</cp:coreProperties>
</file>